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"/>
        <w:gridCol w:w="1620"/>
        <w:gridCol w:w="720"/>
        <w:gridCol w:w="1465"/>
        <w:gridCol w:w="1415"/>
        <w:gridCol w:w="720"/>
      </w:tblGrid>
      <w:tr>
        <w:trPr/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wizja jest ostatnim etapem w drodze do zdobycia CERTFIKATU REALIZATORA Programu „W świecie Kameleona”. Prosimy o wypełnienie ankiety i przesłanie na adres poczta@dominikalecka.pl</w:t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</w:rPr>
              <w:t>Podaj 5 słów, które przychodzą Ci do głowy, kiedy myślisz o zrealizowanym warsztacie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j słabe strony warsztatu, które uważasz, że należy zmienić tak, aby w przyszłości warsztat ten był jeszcze ciekawszy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eń swoje zasoby, które pomogły Ci w realizacji warsztatu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</w:tr>
      <w:tr>
        <w:trPr>
          <w:trHeight w:val="7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ich zmian dokonałaś/eś w scenariuszu i jakie były tego przyczyny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czyna</w:t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j najmniej interesujące ćwiczenie ze scenariusza dla uczniów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czym poznałeś, że jest ono najmniej dla nich interesujące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tóre z ćwiczeń było dla Cieb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jmniej interesują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jtrudniejsz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zrozumiał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jące wielu przygotowa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ksują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kakują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łomow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eń zasoby uczniów, które pomogły Ci w realizacji tego warsztatu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j optymalne warunki do przeprowadzenia tego warsztatu na terenie szkoły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 było główną przeszkodą do przeprowadzenia tego warsztatu w szkole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 poradziłaś/eś sobie z tą przeszkodą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akie widzisz inne zastosowania tego scenariusza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jakim innym miejscu według Ciebie można realizować ten warsztat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pisz kilka słów do AUTORKI tego programu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warsztatach o jakiej tematyce chciałabyś/chciałbyś wziąć udział w przyszłości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270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pt" to="503.9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>AUTOR: mgr Dominika Łęcka    www.dominikalecka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-16510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94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SUPERWIZJA – Słowne judo zamiast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0:00Z</dcterms:created>
  <dc:creator>lenovo</dc:creator>
  <dc:description/>
  <dc:language>en-US</dc:language>
  <cp:lastModifiedBy>lenovo</cp:lastModifiedBy>
  <dcterms:modified xsi:type="dcterms:W3CDTF">2012-06-01T12:30:00Z</dcterms:modified>
  <cp:revision>2</cp:revision>
  <dc:subject/>
  <dc:title>NR IDENTYFIKACJI</dc:title>
</cp:coreProperties>
</file>